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A S Y    F O R M A T    P A C K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' S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1989,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22 Rock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 Paso, Texas  79932-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 (915) 584-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20,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 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s Easy Format Different? 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Easy Format Detects Bad Spots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Package 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From Previous Versions 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Known Incompatibilities 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Easy Format Package 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ust Diskettes Be Formatted? 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If You Encounter a Problem 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, Version 3.20 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zFormat 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-and-White or Gray-Scale Monitors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Tutorial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System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Quick Test Drive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ring the Program Control Options 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ing Proficient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EzFormat 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ference Section 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Control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Disk Sizes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Options 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Options 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Label 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able Disks 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e BIOS 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ntrol 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Effects 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ttributes 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Original Colors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tional Format 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 Windows 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nformation 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on Using EzFormat Efficiently 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For Speed 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For Accuracy 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For Distribution 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Compatibility 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, Version 1.1 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 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ormatF 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 Tutorial 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Quick Formatting 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FormatF Marks Bad Spots 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Compatibility 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, Version 1.1 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 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DvFormat 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hange a Program" Values 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vFormat 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 Tutorial 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Quick Formatting 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ESQview Menu 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DOS Window 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vFormat Affects System Performance 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vFormat Marks Bad Spots 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.................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and Answers 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.......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Mentioned 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Future Versions 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ng Improvements ....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mean "sector not found"?  I just formatted this #@$%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roblem like this occurs most of us pull out our tru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PC Tools, the Norton Utilities, or the Mac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that they will bail us out once again.  Thes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eat for correcting problems after they occur.  The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ools to test your disks before an error occu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s of preventing some of the more common error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of these utility packages then you are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to deal with almost any disk or file problem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nto.  So why do you need one more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is a little different.  Easy Format doesn'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.  It won't recover erased files or unfragme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Easy Format is not a do all, end all, fix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nder drug to make your life complete.  Eas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one thing and one thing only.  Easy Format formats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deal.  DOS comes with a format program.  My utility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format program.  Why do I need another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does one thing.  Every detail in Easy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make that one thing easier and more efficient. 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gives you more options and more contro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process than literally any other format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can perform complete testing of your disk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cess to prevent problems later.  Easy Format can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re usable disk space, better error detection and mar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formatting, and much more.  Easy Format can eve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disks fun ... well, al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sometimes done things one way for so long that we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the best way.  Take bananas for instance, we American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el bananas starting with the stem and working our way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countries they use the stem for a handle and pe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ana from the other end.  Bananas peel much easi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nd than they do from the end with the stem on it. 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is like bananas.  We've done things one way fo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hat we just assume it's the best way.  You never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until you try a different approach.  When it co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 Page 1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floppy diskettes, Easy Format is a different appro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s Easy Format Differen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gives yo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our different methods for testing each disk as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ix different options for marking bad spots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bility to turn error checking off completely for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bility to format continuously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, even if they are of different capa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option to place a volume label on each disk format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still retaining the ability to make th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able with the DOS "SY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option to put your own custom "boot message" o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that will appear any time someone boots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with that disk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bility to format a 360K disk in a 1.2M drive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at disk in a 360K drive, more reliably than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DOS 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choice of 1 or 2 copies of the File Alloc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option to automatically remember all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 the next time Easy Format is used.  Everything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and disk sizes, format options, screen colo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effects, and more - can be remembered and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the next time you run Eas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choice of three languages:  English, German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nish.  Just flip a switch and Easy Format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bility to customize every detail of the program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 Page 2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opportunity to try it free of charge for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sy Format will not format hard disks, so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nger in accidentally choosing drive C: to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these options Easy Format sounds complicated. 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o lea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t all.  Most people who use computers don't know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but that doesn't prevent them from taking adva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.  Easy Format is like that - you don't have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orks to take advantage of its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don't want to mess around with learning all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ptions and what they do, Easy Format has "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".  Quick Options, when selected, automatically se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tle details for you, to give you the result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uick Options include standard DOS style formatting,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(no error checking), Distribution Quality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only perfect disks are passed), and several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ick Option displays a help window describing the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does, and why you might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enu selection also includes a short description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was carefully designed to be easy to use - that's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alled "Easy" Format.  Our "Beta Testers" (people wh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 before it is released) were first given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User's Guide.  Even without a User's Guide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use the Easy Format package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millions of people like a product, it is no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like it.  There's only one way to find o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 too.  Give Easy Format a try for yourself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, you can throw it away without it costing you a pen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find a better money back guarantee than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asy Format Detects Bad Spo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S format program finds a bad spot, it trie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before giving up and marking the track as unusabl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passes any of the three tries, DOS assumes the tr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  That assumption is not best.  When Easy Format en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 Page 3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d spot, it immediately marks it as unusabl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al areas on the disk are marked as unusable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any chances.  This also means that Easy Form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 than the DOS format program on disks containing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what looks like a bad spot might be caused by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not being fully up to speed.  Any errors that ar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 door being opened, or a disk not being up to speed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d a total of four times, before Easy Format gives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warning message.  Any errors that are caused by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pots on the disk are dealt with immediatel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ing the operation.  This makes Easy Format not only fa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more reli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Pack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is not just a program, it is a complet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containing four programs.  It is a package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every aspect of floppy diskett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rogram is called "EzFormat".  This is the full bl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riven, fully customizable power-program designed to m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format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rogram is called "FormatF".  FormatF wa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in assembly language to make it as compact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a command line driven replacement for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COM or Form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easier to use than the DOS Format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you with a fancier display containing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detect many disk errors that can sneak pas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It is smaller on disk and in memory tha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It runs under any version of DOS later than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ach version of DOS comes with a Format program that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nder that particular version of DOS.  And Format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 Page 4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rogram is called "DvFormat".  DvFormat wa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entirely in assembly language to make it as compa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DvFormat has the same options and controls as Format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vFormat is DESQview specific.  DvFormat formats disket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under DESQview, while you work on other ta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ground.  DvFormat is even smaller than FormatF.  Dv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only 18K of memory to start, and returns about 2-3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 DESQview, before it formats the firs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Util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program is called "BootUtil".  BootUtil i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which gives you more control over your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essages.  The features of BootUtil will be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future upgrade to EzForm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om Previous 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historical information on the Easy Format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HISTORY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Known Incompatibilit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lass of add-on diskette drive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normal BIOS.  These add-on drives are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nected to the disk controller that controls drives 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hese add-on drives are supplied with a device driv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loaded during system boot-up through a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re formatted in these drives using an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echnique from the one used by the programs in th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ckage.  The current version of Easy Forma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se add-o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ture version of Easy Format will be able to format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ch drives by using the device driver rather than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you tell if your machine has such a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 Page 5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n 80286 based machine (or above) you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 that came with your machine.  The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you which drives are currently recognized by the B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stored in a special type of non-vola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alled CMOS RAM.  If the diskette drive informatio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MOS RAM is not correct, and you are unable to update i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then it is likely that you have one of these add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eck your CONFIG.SYS file for the name of a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that relates to disks o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format a disk on one of these drive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ill display an error message telling you that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exist or that there may be a hardware error. 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that the normal methods Easy Format uses to 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not work on that particula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have such a drive in your computer, Easy Form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able to format the normal drives that are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 (usually drives A and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Easy Format Pack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is distributed on bulletin boards (BBS's)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orm with all documentation and programs pack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two files.  Some disk vendors distribute Easy Forma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skettes (with or without compression).  Sinc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is document it is obvious that you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compressed" the Easy Forma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easy.  Simply copy all the Easy Format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isk, or to the diskett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Easy Format.  Once you have printed the documen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them from the disk - they are not nee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DESQview and wish to install the DESQvi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DvFormat, then please refer to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ginning on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programs in the Easy Format pack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.EXE, FormatF.EXE, DvFormat.EXE, and BootUtil.EX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any or all of these programs, since they ar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installation requirement conc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.EXE.  EzFormat is customizable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t up the way you like and instruct it to modify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 Page 6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your preferences.  This makes EzFormat look li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ustom designed ju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a program from DOS, the program is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fore beginning to execute.  At this point, you hav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program - one on disk, and the other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in memory is lost as soon as you turn off the compu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with it and load another program.  Easy Form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find the EzFormat.EXE file on the disk, in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ble.  The EzFormat.EXE file is modified to includ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you specify.  This is how EzFormat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your preferences from one day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must be able to find itself on the disk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ways this requirement can be met.  One is to always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containing EzFormat.EX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EzFormat.  Another is to place EzFormat.EX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that is included in your DOS path.  The thi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method is to use DOS version 3.0 or later.  DOS version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ter are able to let EzFormat know where it wa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nal requirement:  If you are using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3.0, don't change the name of the EzFormat.EXE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it, then EzFormat won't be able to find its cop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ust Diskettes Be Format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good question.  There is a long answer, and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answer.  The short answer is included here to help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picture of what formatting actually involves. 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s included in the "Easy Format Tech Kit"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  Please refer to page 63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asy Format Tech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ette is similar to a cassette tape or a video tape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ated with a special magnetic material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rd information.  Information is written to the dis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magnetic signals, and information is read from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tecting those magnetic signals.  So far things are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must be able to do more than just store information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ble to store it in such a way that you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ieces of that information.  If you have 10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one disk, it would be nice to be able to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within one particular fil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ll the files (the entire disk)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 Page 7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to happen, we need some kind of a map to tell u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re stored on the disk.  In reality, there are thre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to the "map" on each floppy diskette.  This "map" is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veral stages during the form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e need to divide the disk into some sort of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o that small sections of the disk can be found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ly.  This is similar to the grid coordinates on most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ad maps.  Most city road maps let you look up a street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general area on the map where the street you wa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he coordinates might be something like "D-5"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D, row 5.  Now you have narrowed down your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to only a few square inches of the map.  The gri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robably saved you a lot of wasted time searching al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hase in formatting a floppy diskette is much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pattern on your city map.  This phase is called "physic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formatting divides your disk up into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ic circles, or rings, starting from the out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moving in towards the center of the disk.  These 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"trac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formatting also divides each "track" into smaller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sectors".  Each track has the same number of sect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side (top and bottom) has the same number of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ow have an easy way to describe every small area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know which side of the disk, which track, and which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tell the drive controller to move immediately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hase one.  Phase two, called "logical" formatting,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hings - not the least of which is providing a ma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ach file starts and ends, and where each piece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etween.  The process of logical formatting involve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logical formatting is to write the "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".  This is the very first sector on the disk,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mportant information abou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write the File Allocation Table, which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simply call the "FAT".  The FAT is another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art "map" we talked about earlier.  The FAT doe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hings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 Page 8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divided up the disk into many small units, we need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files that are so big that they take many of thos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to store them.  Most files are too big to fit in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mall unit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T helps to keep track of all the little units that ar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igger file.  The FAT is also used by DOS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arts of the disk are in use, which part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d which parts are unusable because errors were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during the form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tep in the format process is to write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root directory is the last part of our "map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elps to tie the other parts together. 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ere each file and subdirectory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with this information DOS is able to look into the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where all the other parts of that particular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have a basic idea of what is done during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Different operating systems and hardware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"maps" to keep track of information on the dis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of the disk doesn't know who will finally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or on which type of computer and operating syste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eventually be used.  So the manufacturer wisely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process up to the end user.  When the end user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he or she uses a program to write the proper "map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 That, in a nutshell, is what formatting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more information about formatting, we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package for you - the Easy Format Tech Kit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ge 63 for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If You Encounter a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ersion of DOS comes with a formatting program -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COM or Format.EXE.  Each of these format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that particular version of DOS.  You can'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 from one version of DOS under a diffe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reasons for this is because of the subtle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omputers from different manufacturers, using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versions, newer hardware, and a myriad of other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 Page 9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gone to incredible lengths to make Easy Forma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rgest number of machines possible.  Even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just barely considered "IBM compatible", chances 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will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you should know about this version of the Eas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s that the three programs - EzFormat.EXE, FormatF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vFormat.EXE - are not identical.  If you ever encou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formatting a diskette using either FormatF or Dv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computer you are using is not 100% IBM compatib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have added a drive not recognized by your BIO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options you should try before throw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veloping FormatF and DvFormat, we endeavored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s small as reasonably possible.  When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, we endeavored to make it as compatible as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Because of this, EzFormat will often work on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FormatF or DvFormat would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has the ability to use multiple techniques to 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properly.  If one technique is not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achine, another technique is tried. 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is not compatible with your particular machine,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ied, and so on.  This all happens automatically, and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s extra work that EzFormat is willing to go through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job right, really pays off for some people. 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can handle some strange hardware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e DOS format program can'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ne of those people who had to live with two o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at programs just to handle all the driv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or your different operating environments, give Ez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before you give up.  Chances are, it will do the job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ouldn't.  Please refer to the section entitled "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Incompatibilities" (page 5) for in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zFormat can't handle your particular drive, then write to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message via CompuServe Mail, or give us a call.  We'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est to make it work on as many machines as possibl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we are in modifying EzFormat to work o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, is almost always dependent upon whether we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ccess to an identical machine on which we can tes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 and observe what is actually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come a registered user of Easy Format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free technical support.  While we can't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zFormat can be made compatible with every possibl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Page 10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, we can certainly do our best to make it wor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For complete details on how to obtain technical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ge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Page 11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Z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is the heart of the Easy Format package.  It is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z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EzFormat simply type "EzFormat" 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is already configured to look good on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and-White or Gray-Scale Monit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knows whether you are using a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Unfortunately gray-scale monitors look just lik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to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Black-and-White or gray-scale monitor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LCD or Gas Plasma display on a laptop or portable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tell EzFormat.  To tell EzFormat that your mon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and-white or gray-scale, type a "B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EzFormat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ormat 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at at the DOS command line, EzFormat will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needs to use display attributes that look good on Bl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-Whi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 are very picky about command line options, Ez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.  You may use an upper or lower case "B", or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Any of the following will be recognized and accep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:  "B", "/B", "\B", "-B", or the same things with a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run EzFormat on a Black-and-White monitor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, you can customize EzFormat so that it uses Black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attributes, even without the "B" option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e way to do this is to start EzFormat with the "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en move to the "Quit" option on the main menu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choices under the "Quit" option:  "Save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", or "Exit without Saving" - choose "Save Options and 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12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turning to DOS, EzFormat will save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nd use them automatically from that point on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you can always change things again in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can be customized as ofte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EzFormat it will immediately display it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EzFormat menus are of the common pull-dow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option move the highlight bar over that o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To move the highlight bar, use the arrow key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, or press the 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EzFormat does not recognize a mouse.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planned for a future version (due to reques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has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"Format Control" is where you can control every aspec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ting process - drives, disk sizes,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and marking, volume label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"Program Control" is where you can control every aspec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zFormat itself - screen colors, sound effects, langu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"Do It!" is the option that actually begins the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.  Of course, if you select "Do It!"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ing EzFormat which drive to Do It! on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be moved to the first option under "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", and asked to enter the drive and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"Quit" is the Exit Door through which you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wo options under "Quit".  One saves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ettings, this customizes EzFormat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ime you use it, everything will be set exactly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hem when you exit.  The other option is to qu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saving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13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Test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 you can take EzFormat for a test drive and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all its features even if you don't have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ed to be formatted.  So let's take a quick tou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and see what it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EzFormat from the DOS command line (type in "EzForma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Format Control" option on the main menu. 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selected by highlighting them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ns a submenu with several additional option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ptions are the ones most often used.  They are so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both have "hot keys" that will take you right to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ther part of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option - "Drive and Disk Sizes" - can be 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any part of the menu system by pressing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option - "Quick Options" - can be 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any part of the menu system by 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 over the "Drive and Disk Sizes" o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.  This selects the option and opens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with more option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specify one or two drives on which to format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rives are of different sizes.  The driv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any order.  For instance you might say that Driv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irst drive, and Drive A: is the second drive. 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hoose a first drive before you can choose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egal floppy disk drive can be used.  You must always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for Drive 1 or EzFormat will not do an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you can specify a second drive which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to continuously switch from one drive to another,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th, formatting disk after disk, until you tell it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format using only one drive, set drive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drive you will be using and use a &lt;Space&gt;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 for driv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 of our test drive, we will assume that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B: and that it is a 5 1/4 inch, 360K drive.  S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B" to tell EzFormat to use Drive B:. 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ove to the "Format Type" option, and prov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s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14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ways six choices on this list.  However,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 not valid for the particular drive you specifi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 drive is 5 1/4 inch, then you certainly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3 1/2 inch disk forma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makes a best guess as to the size and type of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.  The estimated legal option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lors, distinguishing them from the optio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t legal.  It is up to you to select the prop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ome of the older computers don't provide a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etermining what the size of the drive is (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reading a disk in that drive), EzFormat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its best guess about the type of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format type, simply highlight the type you wa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You can also make your selection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isplayed to the left of the option.  Press &lt;Esc&gt;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return without changing anything.  For now, select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Esc&gt; to backtrack one level up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Quick Options" choice.  This option opens a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veral additional choices.  The help window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what the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Quick Options" are helpful when you don't wish to go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etails under "Advanced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Standard DOS Style".  This tells EzFormat to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xactly the way the DOS Format program would do it.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EzFormat will be able to detect some errors that would sn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DOS format program, even when this 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ress the &lt;Right-Arrow&gt; key twice to move to the "Do It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menu.  If you were to press &lt;Enter&gt;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 It!" option is highlighted, EzFormat would begin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size you selected, on the drive you select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 disk in the drive when you select "Do It!"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message informing you that the drive door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"Do It!" is the whole point to EzFormat, it can b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any part of the menu system by a hot key - &lt;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 from within the "Do It!" option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You can also abort right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a disk by pressing the &lt;Esc&gt; key - which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15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ing the Program Control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Program Control"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your gateway to complete control over how EzFormat loo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, and 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Display Attributes", then select "Input Fields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rame".  This will open a window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isplay attribute you prefer for this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Use the arrow keys to highlight the attribute you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 to accept it, or &lt;Esc&gt; to exit without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instantly see how the attribute you picked will loo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 When you finish making your selections,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cktrack up to the previous menu.  Each time you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ack up one level in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all the way back to first menu below the "Program Contro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 select "Expand Windows".  Under this optio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dditional options.  Type "N" at the "Expanding Windows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watch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menu system is redrawn but this time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ually expanding and contracting, the menus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 and respond very quickly to your instruction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prefer the effect of expanding/con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loding/imploding) menus and windows - but EzFormat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ing Profici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have a pretty good understanding of how Easy Form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works.  Menu options come with a help line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nd some even have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become proficient at using EzForm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.  Play around with it.  Try all the options, expl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nus.  You'll find that it is not only easy to us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fun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ference Section, beginning on page 17, list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what it does, and why you might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16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Ez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xperiment with EzFormat you will probably find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sound effects, and so forth, which you prefer. 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to remember your preferences and use them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select "Save Options and Quit" under the "Qu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ready to exit from EzFormat and return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Save Options and Quit".  EzForma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EzFormat.EXE on your disk.  The next tim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it will look like it was custom designed ju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ference S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you with detailed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ajor feature of EzFormat.  If you have a question ab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you should refer to this section of the User's Gu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ntro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sk Siz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tell EzFormat which drive or drives to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isk size to use in each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gives you a lot of freedom and power to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f diskettes.  With every freedom com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responsibility.  In this case, you must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ly valid disk sizes for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be simple for EzFormat to limit you to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nd enforce them rigidly.  Unfortunately,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roblem for people who have older machines or unusual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hich don't support some of the technique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type of a specific drive.  For those people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would be a b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o make EzFormat as flexible as possible i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thing you want.  On newer machines, if you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format type you will get an appropriate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ell EzFormat to "Do It!".  On older machines,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17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IBM compatible machines, EzFormat will do its best to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your instructions to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sure to select the proper disk and drive s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will display what it believes are valid choic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lor or intensity than the choices that are not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help when you're not sure.  As a rule of thum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ly those options that are recommend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ttributes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mat on only one drive specify that drive letter as drive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a &lt;Space&gt; for the drive letter of drive 2.  Eas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drives that are identified with a &lt;Space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drive on which Easy Format does not work please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know.  Please refer to the "List of Known Incompatibiliti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5 for information on incompatibilities of which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Quick Options" menu provides you with a way to se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ll at the same time.  While you can always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vanced Options" choice and set every detail yourself,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you will prefer to simply set a Qui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know every detail of a particular Quick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elect the option and then move to the "Advanced O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see exactly how each paramete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describes each of the Quick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example of why you might want to us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(no error check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ovides the fastest possible formatting.  It sk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checking operation and formats the disk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that the disk is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mean "ignore any errors".  There are som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so blatantly obvious that they can be detecte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ooking for them specifically.  These include such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ad spot on the part of the disk that will contain the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oot Directory.  So it is possible that EzForm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disk problem even when error checking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happens, a message will inform you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18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is option to reformat disk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efore and that you already know are free of defec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an excellent way to erase a disk completely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know, telling DOS to erase a file does not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that the file is gone forever.  Many utility packages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"unerase" files.  This could be a problem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 with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"unerase" utility will be able to recover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n a disk prior to formatting with EzFormat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solutely sure that a disk is erased, but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around for a full blown format process, use this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is possible for data to be read, even after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ten as many as six times.  Techniques in us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intelligence and military agencies ar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information that many people consider saf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royed.  Because of this, the U.S. Government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cted new standards for sensitive data.  Federal D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5220.22-M specifies the technique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to be officially destroyed, this standard inclu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ed overwriting of the data no less than seven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y Format was not designed to meet these ultra-string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all format parameters to values similar t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format program uses.  Each track will be verifi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formatted and if any errors (meaning bad spots on the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, the entire track will be marked as unusabl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how the DOS format program marks bad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ain differences between this option and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Some marginal spots on the disk, which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 will accept, will be marked as unus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.  This means that you get slightly bette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and marking then you would get using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other difference is that EzFormat will be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the DOS format program when this 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disadvantages to using this option. 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is the fact that whole tracks are mark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able, even when most of the track is perfectly usab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method can quickly waste large amount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formatting a 3 1/2 inch, 1.44Mb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rack has 18 sectors.  If one of those sectors is ba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will be marked as unusable, regardless of whether the oth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19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are defective.  Each sector represents 512 bytes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As you can tell, this option (like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 can waste up to 8,704 (17 X 512) bytes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it finds a bad spot.  In most cases, 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Options would be a bett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ize Free Disk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uses EzFormat to verify each track aft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  If any bad spots are detected, only the bad spot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entire track - will be marked a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lightly more thorough in detecting error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format program, yet it almost always leaves you wit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disk space than the DOS format program.  Usually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us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great for those times when you are short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don't have the opportunity to buy more disk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.  It will provide you with more usable disk space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, while still carefully checking the disk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saf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esting capability that comes with this option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ometimes make disks usable, which would have been rej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other option.  If you've ever seen a message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 telling you that cylinder 0 is bad and the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able then you have seen a disk which might be sav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s this possible?  Not all of cylinder 0 is needed by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arts of cylinder 0 are actually used to store your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since DOS marks entire tracks as being unus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ad spot exists on cylinder 0, side 1, the entire tr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unusable.  This makes the disk unusable becaus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rack is needed by DOS for such things as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ad spot is near the end of the track then it is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that DOS must use, and can be marked as ba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disk unusable.  Since this option allows Ez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only the bad spot - rather than the entire track -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be enough to make the disk usable (and rel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Space and Safe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reasons the DOS format program marks bad spo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entire tracks, is because it is the easi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technique to program.  Another reason is because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20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pot is detected it is possible that the area around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rgina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ssumes that the area around the bad spot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, much like the DOS format program would assume. 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limits the "overkill".  When a bad spot is detecte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hat one cluster before and one cluster beyond,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rack, may be bad too.  This option marks all three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nusable whenever a bad spo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sure of the quality of your disks,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choice than "Maximize Free Disk Space".  Even better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next option (Future Error Prot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Error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strange name for a format option.  What the heck do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Error Protection resulted from testing many, m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ed bad spots.  To understand it you need to know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irst, some disks get worse with age.  Perhaps a clu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bad when the disk was new and as time went by the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t grew larger.  Since the most thorough testing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s ever get occurs during the format process, any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 spots will not usually be detected until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.  That's a little too late in anyone'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cond, most bad spots do not occur the way the DOS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ould lead you to believe.  DOS marks bad spot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ing an entire track as unusable.  Can you imagin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 spot that existed as a perfect circle all the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ound a disk?  If you think that would be highly unusu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absolutely right.  Most bad spots do not encomp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ntir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ad spots are simply that, a bad "spot" on one area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disk.  Perhaps a small scratch was accidentally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 surface.  In almost every case, this bad spo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 a few clusters on several adjacent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s to two conclusions.  One is that marking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at a time as unusable, will quickly eat up your usabl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f the scratch crosses several tracks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 is that in order to avoid errors in the fut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he area around a bad spot, we can't simply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before and after the bad spot on the same track, but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21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ark the corresponding clusters on the previo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d spot has four sides.  The Future Error Protectio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cluster on each side of the bad spot, plus the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ontaining the bad spot.  This means that whenever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 is detected, five clusters are marked as unusabl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this compare to the DOS format program?  On a 5 1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, 360Kb diskette there are 4.5 clusters on each track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track as unusable, DOS must mark 5 clusters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able.  In this case, both DOS and EzFormat will mark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for each error detected. 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marks the clusters most likely to give you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- the clusters around the actual bad spot.  Obvious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much more realistic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up to 3 1/2 inch, 1.44Mb diskettes, DOS must mark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unusable in order to mark a track as unusable.  S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EzFormat will give you 6.5K bytes more usabl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each error detected, while still giving you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against future problems caused by a marginal sp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- even if the bad spot grows worse with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tell, this technique helps make your disk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in the long run, than the technique used b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the choices and options are confusing to you, the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is one.  You will have much more reliable disk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, and it doesn't take any longer tha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 (it's usually a little faster).  You can't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when you use this Qui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Qu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simply throw out disks that have any bad spo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y don't want to take any chances with their data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intend to distribute disks to others and can't aff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out faulty disks.  This option was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in these two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"Distribution Quality" you can be sure th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ted is absolutely perfect and error free.  Wh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f a disk has a single spot that is suspected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, the disk is rejected and EzFormat will ask for 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chosen, EzFormat will refuse to format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bad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22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is like an inexpensive, tireless, full-time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nspector.  EzFormat will never get tired or bor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ever fall asleep on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will take longer with this option than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since after formatting a track, EzFormat verifie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verifies a track, it writes to the track.  Af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o the track, it reads it back.  In order for a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his formatting method, it must be capabl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nd verified without any errors, then capabl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and read back from, again without any error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stringent requirements, but in many cases nothing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de effect of such stringent requirements is that bad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be dealt with very quickly.  A 360k disk has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linders.  If an error is detected on the third cylinder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sense in doing the other 37 cylinders.  The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ed and you will be prompted for the next disk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 EzFormat won't beat around the bush play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rfect disks.  It will reject them and get down to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xt disk.  It is strict and it is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you can always reformat any rejected disk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Quick Option, if you still want to us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By its very nature, Distribution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is very, very picky.  Because it is so pick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"false alarms" will appear from time to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alarm is when Easy Format reports a bad spot when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ally a bad spot.  The way you can tell if a disk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ed due to a false alarm, is to try formatting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If it formats error free the second time, the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 of a bad spot was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alarms, while sometimes annoying, are still bet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an actual bad spot to sneak by undetected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no way to avoid some false alarms without forcing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be less picky about diskett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We have found that dirty drive heads (or d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) will cause a tremendous increase i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alarms during Distribution Quality formatting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an unusually high number of false alarm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remedy the situation by cleaning your disk driv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23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choices available when formatting disket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Options select all the choices automatically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from you.  The Advanced Options give you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every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If you prefer to use the "Advanced Options"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ormat, the best method is to first choose the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hat comes the closest to w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, and then move to the advanced options wind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e tune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dvanced option is "Error Checking".  You hav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:  ON or OFF.  Press the &lt;Space&gt; bar to toggle (swit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rror checking is turned OFF, no format verif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and the Testing Method and Marking Method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rror checking is turned ON - which it should be almos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- you can determine how extensive the error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, by setting the Testing and Mark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include a volume label on the disks you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you want to include one, this "field" makes it easy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, you can also specify a volume label from the main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reason for this option, is to allow formatting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ith the same volume label, such as when you in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disks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mposes certain restrictions on what can be consid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volume label.  First, it can be no more than 11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, and second, it cannot include certain characters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window that automatically appears on your scree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unaccep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ever tried to use the DOS "SYS" command to mak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after placing a volume label on the disk, you sa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ustrating message which said there was not enough roo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24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 the system files, even though you knew the disk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for this is that DOS expects the system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in the first two directory entries, but your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s present in the first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o get around this dilemma is to pretend tha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ntries were for files that have been erased, and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in the third directory entry.  EzFormat can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automatically, so you can include a volume lab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ke the disk bootable using the DOS "SYS" command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ge 30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ing Method determines what to do when a bad spot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sk being formatted.  There are several options,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specific advantages and disadvantages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option.  Use the &lt;Space&gt; bar to move from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oice is "None (no error checking)".  This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possible when Error Checking is turned OFF.  Whe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turned ON, this choice is automatically disab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choices are available only when Error Check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.  The following information describes each choic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good overall understanding of the effect of each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descriptions under the Quick Options (page 1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give you a better picture of how each of thes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tire Track" - this choice causes EzFormat to mar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track as unusable when a bad spot is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on the track.  This is how the DOS forma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s bad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ad Cluster Only" - this choice causes EzFormat to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ose clusters which are actually bad, as unus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leave you with as much usable disk spac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, without sacrificing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ack Adjacent Clusters" - is a strange sounding nam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tty simple marking technique.  With this choic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ormat detects a bad spot on a disk, it marks that spo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usable.  In addition, it marks as unusable, the clu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before the bad spot and the cluster right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spot, on the same track.  This means, that every ti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25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spot is detected, three clusters will be mar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urrounding Clusters" - is the best overall marking sche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the one recommended for most of your disk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.  This choice is similar to the "Track Adja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sters" choice, but expands on it by mar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clusters on the preceding and following tr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a total of five clusters will be mar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usable every time an error is detected, and these f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sters will be on three different tracks.  Of cours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d spot is on the very last cylinder, there is no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yond it, so only 4 clusters will be marked as unus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bad spot is on the very first cylinder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ere with the area of the disk used by D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the entire disk will be considered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ject on First Error" - is the method you should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only perfect disks.  When an error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marking it, EzFormat rejects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isk is formatted the entire disk is fill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haracter.  DOS uses the division symbol (ASCII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6) as the "fill character" or "fill val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this affect the formatting process? 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 used to verify a track after formatting it is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 (Cyclic Redundancy Check), which is a calculated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the actual contents of the track.  As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 changes, so does the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using ASCII Code 170 which, in its binary patte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  10101010.  There are two reas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ason is because every bit on the track will b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ne on either side of it, which provides a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 test of the disk's ability to reco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and more important reason, is because when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is enabled, EzFormat will write the exact opposi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l character to every sector on the trac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of 10101010 is 01010101.  If the disk can handle bo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ases, where each bit is different, you can be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 disk medium is in goo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26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ny fill value you want, from 0 to 255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number.  All values between 0 and 255 cor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racter in the ASCII and IBM Extended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Marking Method determines what to do with a bad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found, the Testing Method determines how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should look for bad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 Testing at All" - is the only possibility whe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turned OFF.  When Error Checking is turned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mat Verify" - is the method used by the DO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Format Verify means that after a tra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, it is checked again to ensure that i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nd that the CRC is correct.  If both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are met, then the track is considered go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bad spots are easily detected by this choice and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mat Verify with Read" -  This choice does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ormat Verify does, but expands on the verify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ctually reading back every sector on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ur experience it is very rare for the read oper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a bad spot that was missed by the verify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while this choice takes longer than mere verifying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add very much more protection against bad sp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ad spot is detected and marked during the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, there is no sense reading that spot after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know that it is bad.  Therefore, when a bad spo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by the verify operation, the read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 for that track and EzFormat moves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without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mat Verify with Read/Write" - is the most thorough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est) testing method.  If the verify operation say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bad spots on the track, then EzForm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each sector in the track.  The value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is the exact opposite of the valu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each sector.  If there are bad spots on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ere not detected during the verify process,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be detected during the wri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27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errors are detected during the write operation, th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final safety measure, EzFormat will read each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, to double check that all is well with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track passes all of these requirements -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ly, verified successfully,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ly, and read back from successfully - then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hat the disk is of goo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T" stands for File Allocation Table.  This is an area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DOS uses to keep track of where each file (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each file) actually resides on the disk.  Without the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way for DOS to access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FAT is so important, it seems wise for DOS to plac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on every disk.  That way if something happen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the other one is there "just in c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wonderful idea except for one minor problem.  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use the second FAT if the first one becomes damaged!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is a second copy if DOS never uses it?  Not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py of the FAT does two things:  First, it was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by requiring information to be stored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be used.  Second, it slows down disk opera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that the second copy be updated whenever the fir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why EzFormat provides an option to include only 1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T on each disk formatted.  But before you rush of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your floppy disks using this option, you need to k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OS is perfectly happy READING disks that have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, DOS cannot WRITE to disks having only one FAT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to copy something to a disk which has only one FAT, 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dly update two copies of the FAT.  Unfortunately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arts where the second copy of the FAT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.  So guess what gets overwritten ... part of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Presto - instant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or developer using your own custom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riting to floppy disks, then 1 FAT may be just what you n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you are a typical user who trusts DOS to handle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n 1 FAT is just what you don'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pies of the FAT are almost always the best choi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all of the Quick Options specify 2 copies of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28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the second copy is not completely useless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DOS can't use it, doesn't mean nobody can.  Mo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ackages such as the Norton Utilities, Mace Utilit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ools (among others), can use the second FAT if th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is this - don't mess with this option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very good reason for doing so.  Always leave it set a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reason this is probably the most popular featu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"boot message"?  If you try to boot your computer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non-system disk in Drive A:, you get a messag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lling you that the disk is a non-system disk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place the disk and "strike" any key (how they c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strike" we'll probably never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most people don't know is that this message is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(the very first sector) of the disk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laced there by the format program when the disk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  This presents some interesting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is ALWAYS 512 bytes long, regardless of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actually needed for the information contained with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ality, the boot sector has quite a bit of unused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it.  Your files are never stored in the boot sector, so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at you do with it, you will still have the sam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ace on the disk for stor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!  So what useful thing can we do with this extra spac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out placing a custom made boot message in it? 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someone tries to boot their computer while o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is in the A: drive, they will see your custom boo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hipped EzFormat with our address and phone number as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but you can change it to your own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f you like.  Perhaps you would want to include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what is on the disk, or some other message (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makes it possible for you to include a messag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lines long with up to 29 characters on each line. 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will be provided in a future version (due to reques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).  In the meantime, we have provided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panded capability.  BootUtil lets you add custom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f up to about 420 characters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Util.DOC file for more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29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hen the boot message is displayed on your scre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bright green on black on color monitors, or in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nochrome monitors.  This makes your custom message sta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information on the screen.  BootUtil enab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video attribute for your custom boo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t a try.  Most EzFormat users lov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some large software companies who u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to mass duplicate their diskettes, now use Eas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the master diskette, just so they will have the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label can be selected from two places;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 window (as described on page 24), an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just don't like to mess around with th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but they still want to be able to select a volum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why Volume Label is an option on thi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under Advanced Options (on page 24),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some flexibility when it comes to placing a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ever formatted a disk using the DOS format prog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 volume label on it, and then tried to make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using the DOS "SYS" command, then you know that it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.  The "SYS" command gives you an error message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not enough room for the system files. 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ridiculous because the disk is empty.  So w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is not that there isn't enough space for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problem is that the space is not in the right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a disk to be bootable, the two hidden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corded in the first two entries of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later versions of DOS, only the first system progra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ted in a particular place).  When you placed a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on the disk it took up the first entry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at is why the "SYS" command so "wisely" proclai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wasn't enough room for th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30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ution to this problem is as simple as the problem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make a disk bootable, the volume label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third entry in the root directory, and we'll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nd like the first two entries were for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he reason behind this option.  Most of the ti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respond with "Y" for Yes to the "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?" prompt.  If you say "N" for No, then EzForm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 the volume label into the third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.  Then, when you use the DOS "SYS" comman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bootable, it will happily do its job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BIO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ally belongs under the Advanced Options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is rarely needed and very technical. 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unde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explain what these two options do, we will firs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ain some technical information about floppy disk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never know about these technical details and you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understand them to use EzFormat.  So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the technical stuff you can just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and ignore these options.  You will probably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hem anyway.  For those who are interested, here is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ever written to a 360Kb diskette in a high-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.2Mb) drive and then had trouble reading that disk in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b drive, then this information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write to 360Kb diskettes in high-densit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ill use them in plain old 360Kb drives, but the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really different about high-density drives?  Sur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write more information in the same amount of space, but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1.2Mb diskettes and concentrate only on 360Kb disket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really different about high-density drives?  Both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can format, write, and read 360Kb diskettes, so why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get along with each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ain differences between ordinary 360Kb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gh-density drives, when they are both writing to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b diskette:  Head Step Rate, Data Transfer Rate, an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.  Of these, the track width is the difference that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problems f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31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360Kb drives write a data track that is .33mm (.0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) wide.  They use a process called "tunnel-erasing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a final data track that is .30mm (.012 inches)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360Kb drives read data from a diskette, they expec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 tracks that are .30mm wide.  High-density drives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rack that is only about half as wide as the track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ordinary 360Kb drive.  Why is this a problem?  Let's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ite data to a 360Kb disk in a plain old 360Kb drive.  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disk has data in tracks that are .30mm wide.  N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disk with new information in a high-density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?  Some of the old information is still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"edges" of the new (smaller) dat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-density drive can easily read the the disk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only at the new (smaller) data track.  But when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pdated diskette into an ordinary 360Kb dri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looks garbled.  The 360Kb drive gets conf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ly contradictory information.  So what can you do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have tried several programming tricks to get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rdware problem, but with only limited success.  Som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repositioning the read/write heads slightly and 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 second time in hopes of increasing the width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 Little tolerance for error and differences between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ifferent manufacturers make this method too unrel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ave tried formatting the 360Kb disk as a kind of pseudo-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isk, with two tracks for each one expected by 36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but this technique didn't work out very well ei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s (like Easy Format) enable you to override the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Rate and Data Transfer Rate, which helps, but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 the problems with different data track widths.  W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bette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disks that have never been used before?  If you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to a new disk, using a high density drive,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overwrite old information.  After all, the disk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meaningful data.  Then, when you try to read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normal 360Kb drive, the drive will see the inform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 little weaker than normal, but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rite to a disk using only one drive size, th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 able to read the disk using drives of either siz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360Kb diskettes that will be written only in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drives, you can make the process even more reli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he disk using a program that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mat parameters (set by your machine's BI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 should record the drive size on the diskette lab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'll be able to keep track of which driv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writing to eac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32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remember, once a disk has been written in an ordinary 36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it should not be updated in a high-density dri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density drive simply can't overwrite all the ol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id down by the 360Kb drive.  Many people seem to thin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iskette problems occur at random and are to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.  You know better.  By understanding a littl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 your machine, you have much more contro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of the data stored on you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I've heard rumors that some disk drive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vised the read/write heads in their new diskette driv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the changes will correct all these old problems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, but it only helps if you buy one of those new driv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keep your current disk drives, you will st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with you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understand the importance of the track width,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two significant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b drives and 1.2Mb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your computer to access information stored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, it must know certain details about the disk an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clude things like the Data Transfer Rate, Gap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ctors, Head Settle Time, and many o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is information is built into ROM in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rarely necessary, it is possible to overrid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built-in information and use other values instead. 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you want to do this?  Usually you won't want or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any of these values, however there are some exce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arise from time to time, such as when you wish to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b diskettes in 1.2Mb drives, and later use those disket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b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this built-in information can help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b diskettes formatted in 1.2Mb drives can later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b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't guarantee that this can be accomplish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provided by every manufacturer in the world, but we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 be done with most drives.  In fact we we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360Kb diskettes in every 1.2Mb drive we have access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ter, we were able to read those same disks in every 36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e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e principle applies to diskettes formatted in 1.44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later used in 720Kb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format a 360Kb disk in a 1.2Mb drive, and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able in other 360Kb drives, you need to overrid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built into your machine.  Most of the time, overri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33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ransfer Rate is sufficient to enable EzFormat to carr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ishes.  On some machines more chang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uidelines are simple.  Try overriding the Data Transfer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matting a new (unused) 360Kb disk in a 1.2Mb drive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disk over to a 360Kb drive and try to use it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able, then you are all set.  If the disk is not us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the "Override All Format Parameters" option.  As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360Kb disk in a 1.2Mb drive, then move the disk o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b drive and see if it is usable.  If it is, you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If it is not usable, you will have to continue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b disks in 360Kb drives to ensure that they are us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b drives.  Please remember to use diskettes that hav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ed before, as explained in the section dealing with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hile formatting 360Kb diskettes in 1.2Mb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convenient, and often reliable (when the above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et), you should not format 360Kb diskettes in 1.2Mb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tribution to others.  There is a considerabl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in the quality of the diskette drives in use in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.  If you intend to distribute a particular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others, you should prepare the diskettes in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ro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ormat Control gives you complete contro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process, Program Control gives you complet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EzFormat program.  This is how you customiz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ke screen display attributes, sound effec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options are self explanatory and will make 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after you try the option for yourself.  We won't go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detail here because you probably don't need a big wor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for most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sound effects that EzFormat can produc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ound effects are fully customizable.  You can turn 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m off entirely if you don't like your computer to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the ability to turn off the sound effects w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most often requested feature of users of versions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.  This capability should make many of you very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34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Disk Sig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ound made when it is time to format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Detection Sig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ound made every time EzFormat detects a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cognized Keystr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und is made when you press a key that EzForma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nderstand.  Actually, it is much more than tha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general purpose, something-ain't-right sig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n error or problem is encountered,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by one of the other sound effects, this signa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ttribu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imple option.  It provides you with a way to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f literally everything that EzFormat display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EzFormat is a complete set of attributes fo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, Monochrome displays, and Black-and-White (gray-sca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  When EzFormat starts, it determines i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s color or monochrome, and uses the appropriat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there is no reliable way for software to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a color display and a gray-scale displa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 gray-scale display you must specify "B"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as described on page 12).  The "B" stands for Black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ustomize the attributes while running on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your changes will not affect the monochrome attrib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in mind you should have no trouble customiz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and you probably don't need a long explanation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is the option to restore the original colo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35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Original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btained a copy of EzFormat from a friend who is not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ood taste, you may not like the colors that appea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nytime you want to set EzFormat back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ttributes, this option is the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you who are using a Black-and-White (gray-sca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need to understand one more detail.  The "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lors" option means something else when the "B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 is used than it does when EzFormat i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, the attribute set used for color displays is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ttribute set used for Black-and-White display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"Restore Original Colors" during a session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using the "B" command line parameter, EzForm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original BLACK-AND-WHITE attributes.  If the "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 was not used, EzFormat will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customizing, restoring the original colors affect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ribute set that applies to your current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while on a color display does not affect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tell EzFormat whether to display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tandard "American" method (1,234.56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national" method (1.234,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hanged automatically each time you chang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EzFormat includes three languages - Engl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, and Spanish.  This option determines which langu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all of EzFormat's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EzFormat may add other languages, or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t back to just English.  This all depends upon the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of registered users.  If none of the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languages other than English, then why go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 trouble to include them?  On the other hand, if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like this feature, we would be crazy not to continu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see other languages included in the fu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36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y all means let us know.  We'll do our best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the best it can b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ikely that French will be supported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Wind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can display windows and menus in two different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gradually expand and contract - what most peopl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ing windows - or they can pop up instantly for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Most people prefer the interesting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ing/imploding windows, but if you prefer speed, Ez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have your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choices under this option allow you to control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displays its windows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ing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is to "Y" (Yes) if you want windows to expa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 gradually.  Set this to "N" (No)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ormat to waste no time looking fancy, but prefer ra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ning-fa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De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xpanding windows are preferred, this option le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how fast the windows expand and contrac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ccepts any value from 0 to 50 and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delay between each stage of the window's mov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ual value is 15 and is the one most people pre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zero causes the windows to open and close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ast as saying No to the Expanding Window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pens a window containing background and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Easy Format packag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 refer to the section in this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n pag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37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on Using EzFormat Efficient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zFormat formats a disk, it looks at the boot sector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irst sector) on the disk.  EzFormat is smart enough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isk was formatted by this particular version of EzForm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ome other program - or, of course, if the disk has never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more.  EzFormat is also smart enough to know if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rmatted by EzFormat during this particular run (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was started from the DOS command line), or dur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s this information useful?  This information is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ways. 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ormatting 80 disks for your friends and neighb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 both your A: and B: drives and letting Ez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from one drive to the other.  While EzFormat is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drive, you are switching disks in the other drive. 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long quickly and soon you have completed hal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rings.  The fireplace pops and a fiery red co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your mother-in-law's fist crash lands on your br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6.00 a square foot, stain resistant carpet.  Your five year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erimenting with the cat to see how long it can hol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th underwater in the master bathroom toilet bowl.  Mean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w puppy you just had to have, is demonstrating once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 prefers your great-grandmothers handmade quilt,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papers on the floor in the laundry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after several long minutes, you're back at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ady to finish this little task.  Oops - which pile of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formatted and which are not yet formatted?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don't feel like reformatting the 40 you'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  "Great," you say "if it's not one thing it's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worry.  EzFormat knows that humans are not as predi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puters.  From the time EzFormat is started from DOS,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you exit back to DOS, it keeps track of which disk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If you put in a disk to be formatted, EzFormat can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just completed that disk.  If it was formatted du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run, EzFormat will pop up a message ask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sert the next disk to be formatted.  Now you kno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 of disks was formatted, and which is wait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38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lso useful if you left a disk in both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an off to handle your latest little emergency.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upidly - but happily - formatting one disk after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over, EzFormat will recognize that it h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the disk, pop up a message, and wait patiently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if, for some reason, I really do want to format a disk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?"  Simply press any key without inserting another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figures that if you tell it twice, you probably mea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EzFormat will follow your orders without compl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For Sp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ay have noticed, one of the most time consuming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k format operation is the error checking.  Te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detect each and every bad spot.  How do you str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between speed and safe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the more thorough your testing, the lon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will take.  What might not be so obvious is th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Marking Method has on the total time required to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o mark bad spots a single cluster at a ti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bination of clusters around the bad spot, the forma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.  This is due to the extra work EzFormat has to do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exact location of the good and bad secto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ad spot is detected while formatting a particular tr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rack must be looked at again, sometimes several time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exactly which sectors are good and which sect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.  EzFormat does this in order to know exactly which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to mark off a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you choose to mark entire tracks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is much simpler.  When a bad spot is detec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, the entire track is marked as unusable and Ez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s immediately to the next track.  No extra time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amine the track more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of thumb is this:  The less testing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the faster the format.  By the same token, th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ent the error marking requirements, the faster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39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For Accurac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first thought might be that the more thorough th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(Verify Only, Verify with Read, or Verif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), the more confidence we will have in ever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pot being detected.  This is true, but is onl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ge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ing Method has a great deal to do with the thorough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rma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uidelines are simple.  The more precision that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rking errors, the more carefully EzFormat will have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For Distrib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area in which EzFormat really s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al - send only perfect disks to your clients, custo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and associates.  Never get a complaint due to a bad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s - whatever it takes (as long as the cure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than the dis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are a small software developer, or a distribu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s or other computerized data, or in some other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interest in the quality of the disks you send to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nce in a while a customer gets a bad disk. 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 replacement by overnight express delivery. 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very often, so you bear the extra expense with no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Of course, your customer loses a little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in you every time this happens - "after all,"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rmises, "how much trouble is it to test th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ailing them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generally not a life (or business) threat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.  But it is certainly an inconvenience -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buy only those expensive pre-formatted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 to be error free, but that solution would co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the original problem.  Besides, those big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ormat hundreds of thousands of disks to sell as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s, use those same fancy (expensive) m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machines that allow bad disks to sneak pas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40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ants in the software industry.  Every once in a wh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get a bad disk.  If you don't test the disks your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 way of being sure that every disk i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ter how you look at it, the only way to be absolutely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s are good, is to test them yourself, in-hou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prevent disks from being damaged in shipment, bu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a long way towards ensuring the disks were good when they w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EzFormat makes a big difference.  Not only d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mplete control over how thoroughly the disk is te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, you also have an option to reject disks which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t all.  EzFormat is a simple - and inexpensive -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inue to use those inexpensive bulk diskette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ing disk problems for your customers.  Let EzFormat pu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rough the works - any disks that are not top qua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jected without hes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t a try - it will make a difference.  Several develo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using EzFormat on the disks they use for distrib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lo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cerned about the extra time it takes to giv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uch a thorough going over, there is a compromis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give you almost all the security of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method, with the speed advantage of 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  To speed up the process, simply select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from the Quick Options menu, then proceed to th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to fine tune the details.  At the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t the "Testing Method" to "Verify".  This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 the entire disk if even a single error is detected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reatly increase the speed of the operation by ski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write testing.  In actual practice, very few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during read and write testing.  Most errors are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verify step, before read or write test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Compatibil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 is DESQview aware.  This means tha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all video output is sent to the buffer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rather than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package includes a program called DvForma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Qview specific and is very useful for formatting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ckground while you work on other tas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  For more information please refer to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zFormat.EXE                    Page 41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AT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a general purpose formatting utility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standard DOS format program.  FormatF is both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d faster than the standard DOS format program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maller on disk and in memory than the DOS 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was designed to be as compact as possible.  This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 many situations where no other format program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you're editing a file that is so large, it ha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your personal record.  When you try to save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you realize - to your extreme horror - you don't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that ar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ell to DOS and try to run the DOS format program. 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elling you that there is not enough memory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"Now what?"  Not to worry.  FormatF needs much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n the DOS 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's small size makes it usable in many situation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ormat programs simply would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ormat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started from the DOS command line by typing "FormatF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 line options you need, and pres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options are listed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must know which disk drive to use,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to be formatted.  The type of diskette and the dri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formatting must be specified o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s nothing more than the parameters you typ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but before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FormatF you must insert the diskett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into the appropriate disk drive. 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t will begin formatting the dis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FormatF.EXE                     Page 42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will begin formatting the diskette in the driv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ommand line parameters.  If there is no diskette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after a short pause FormatF will display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ing the format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ancel the format operation befo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there are two ways to safel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ess Ctrl-Break (not Ctrl-C).  This will cause FormatF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ny cleanup necessary, display a status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move the diskette from the drive.  This will indu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out error and FormatF will display a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are options typed af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on the DOS command line.  When you start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you often type a space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sh to edit.  That file name is known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not picky!  Parameters may be upper or lower c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ear in any order.  Extra parameters or mistakes app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will not bother FormatF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xplains how FormatF evaluate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diskett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alphabetic character ("A" to "Z" or "a" to "z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command line will be the one FormatF u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skette drive on which formatting will occu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f the first alphabetic letter that appear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stuff before it) on the command line is the letter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ormatF will know that you wish to use drive A: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lphabetic letter is F then FormatF will format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FormatF begins formatting, it first check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drive is actually a floppy diskette driv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 specified is not a floppy diskette drive, Format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  Additionally, th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FormatF.EXE                     Page 43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annot be a remote network drive, if it is, Format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  Of course, if the driv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 at all, an error message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diskett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numeric digit, in the range 1 to 6, tha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will be the one FormatF uses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format to perform.  These values are much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n the cryptic information needed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program.  The values and their meanings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5 1/4", 360Kb diskette in a 36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5 1/4", 360Kb diskette in a 1.2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5 1/4", 1.2Mb diskette in a 1.2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3 1/2", 720Kb diskette in a 72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3 1/2", 720Kb diskette in a 1.44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3 1/2", 1.44Mb diskette in a 1.44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of these digits appear on the command line, Format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F &lt;DrvLtr&gt;&lt;FormatType&gt; [/Q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&gt; means that this value is required.  [ ] means that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 and can be left ou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ck Format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diskette for bad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automatically checks each diskette for bad sector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If any bad sectors are detected, they will b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they would be if you were using the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If you already know that the diskette is of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and has no bad sectors, you can instruct FormatF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checking.  This will cause FormatF to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rker character (either a slash "/", backslash "\", or 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), followed by the letter "Q" or "q" appears any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FormatF will perform the Quick format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FormatF.EXE                     Page 44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the /Q option, then FormatF will run fas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the diskette is of good quality, skipping an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.  Use this option when you know that a diskette i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nd wish to format it as quickly as possible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when using this option, FormatF will not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 also be used to erase disks completely. 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in this matter cannot be "unerased" or "unformatted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currently available disk utility packag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ge 19 for more information regarding dat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FormatF Marks Bad Spo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marks bad spots in exactly the same way the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 marks bad spots.  Whenever a bad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the entire track is marked as unusable.  Of cour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ften result in good sectors being marked as unusable (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oes with the DOS Format program).  If you ne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marking of bad spots, please use EzFormat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rmatF or Dv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a little bit more picky than the DOS Form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hat constitutes a "good" sector.  FormatF will detec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roblems that the DOS format program will not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does not display cryptic error codes or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n error is experienced, FormatF displays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exactly wha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has extensive error detection and reporting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hard to believe, considering the small siz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, but it can be easily verified.  Try ins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diskette.  Try specifying a non-existant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roper format type for the specified drive, a network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thing else you can dream up.  As you will see, Format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thorough in its error trapping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Compatibil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DESQview aware.  This means tha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all video output is sent to the buffer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rather than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FormatF.EXE                     Page 45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package includes a program called DvForma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Qview specific and is very useful for formatting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ckground while you work on other tas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  For more information please refer to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FormatF.EXE                     Page 46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V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is a general purpose formatting utility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standard DOS format program.  DvFormat is a "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" program, meaning that it will only run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is very similar to FormatF - it accepts the sam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and performs the same duties.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DvFormat and FormatF is that DvForm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apabilities provided by DESQview, to form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while you work on other tasks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vFormat, you can format floppy diskettes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work on a document with your word proces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  You can work on a spreadsheet, sort a datab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ny other activities in the foreground while Dv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formats a diskett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DvFormat's status window to keep track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, or you can move the status window to the backgrou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interference with the foreground application you a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vFormat encounters any errors or conditions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, it will automatically move its status window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so you can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best of all, DvFormat only requires 18 Kbyte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o its job.  Not only that, but once Dv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s itself, it gives approximately 2-3 Kbytes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This means that DvFormat leaves the vast major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for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d considered a DESQview specific, menu-driven program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of EzFormat, but registered users told us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DvFormat just like it is - lean and mean.  Sinc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feel that the best feature of DvFormat is it's small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do our best to keep DvFormat's size an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requires DESQview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47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Dv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DvFormat, copy the file called "DvFormat.EXE"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  DvFormat may be placed in any sub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We keep it in the DESQview directory ("\DV")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a hard disk, copy the file to the diskette you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rograms from the DESQ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view Program Information File (PIF) is called "D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F.DVP".  This file should be copied into your main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"\DV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hen use the DESQview "Add a Program" menu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to recognize this new program.  Next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a Program" menu to ensure that DvFormat is se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articular system.  Detailed information may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48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a Program" Val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values for each option in the "Change a Program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Program (Standard Option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:  Dv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Use on Open Menu: 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 stands for DESQview Format.  You may change these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 combination you wish (as long as it is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another program).  For example, if you hav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rives, you may wish to have two separat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, one for each drive.  FA might be chos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on drive A, and FB for formatting o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ize (in K):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ow much memory must be available for DvForma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.  You may be interested in knowing that after Dv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s itself, it returns about 2-3 K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no longer needs.  DESQview can then use thi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:  c:\dv\Dv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 directory other than \DV then you must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e correct path here.  Also, it i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that you include the .EXE file extension. 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nsion allows DESQview to load DvForma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stance of Command.COM.  If you leave off the .EX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then considerably more memory will be requi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emory Size (in K)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 &lt;DriveLetter&gt;&lt;FormatType&gt;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very important field!  The parameters liste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command line parameters that you would pa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if you started it from within a DOS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rmatType&gt;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5 1/4", 360Kb diskette in a 36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5 1/4", 360Kb diskette in a 1.2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5 1/4", 1.2Mb diskette in a 1.2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3 1/2", 720Kb diskette in a 72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3 1/2", 720Kb diskette in a 1.44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3 1/2", 1.44Mb diskette in a 1.44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49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riveLetter&gt; = (drive A: = A, drive B: = 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 = Quick format.  /Q is short for /Quick.  If you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, then DvFormat will run faster by assu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iskette is of good quality and skipping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.  Use this option when you know that a diskett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free and wish to format it as quickly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member, when using this option, DvForma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diskette for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specific information regarding these parame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section entitled Command Line Opt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:  \d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"Program:" option (above),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DESQview directory.  Of course,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y you should update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text directly to screen: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graphics information: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ize text/graphics (Y,N,T):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serial ports (Y,N,1,2):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floppy diskette: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"Requires floppy diskette:" field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whether or not the program uses a floppy disket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fers to whether DESQview should prompt you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before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Program (Advanced Options) (press F1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mory (in K)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does not require any additional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Program Memory Size (in K):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does not need any extra memory beyond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loa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Buffer Size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really no need for scripts with Dv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Expanded Memory Size (in K)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does not use nor requir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50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s: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Pages: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Mode:  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:      1B to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ed information regarding which interrupts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vFormat please refer to the technical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with the Easy Format Tech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Height:  5    Starting Height: 0    Starting Row: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Width:  42    Starting Width:  0    Starting Column: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controls the size and location of its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  Once the window is visible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ree to move it aroun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name:    (Blan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: 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on exit (Y,N,blank):    Y   Uses its own colors:    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Close Window command:   Y   Runs in background:     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math coprocessor:        N   Keyboard conflict: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CPU when foreground:    Y   Share EGA when fore....: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swapped out (Y,N,...): Y   Protection level (0-3):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v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must be installed prior to being used.  For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please refer to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diskette, and the drive to be used,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The command line is nothing more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you type after the program name on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When DvFormat is started from the DESQview Ope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command line comes from the parameter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"Change a Program" menu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ginning on page 49 if you have not done so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51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DvFormat, you must insert the diskett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into the appropriate disk drive. 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, it will begin formatting the dis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vFormat is properly installed on the DESQview menu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8), and a diskette is inserted into the appropriate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may be started by typing the two-key combination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DvFormat.  The default key combination is "DF"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combination is pressed, DESQview will load DvForma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allow it to begi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will begin formatting the diskette i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command line parameters (the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"Change a Program" menu).  If there is no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after a short pause, DvForma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quit.  If it appears that DvFormat has quit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see any error messages, everything is proceeding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verified by the diskette drive light being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DvFormat, it may seem a bit conf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small window open in the lower right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, and almost immediately it will disappea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is is simple.  As soon as DvFormat is finish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initialization, it switches itself into the backgrou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your diskette is now being formatted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are back in the application that was in th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vFormat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other windows are open and DvFormat is the on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it will remain in the foreground.  DvForm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into the foreground by simply switching window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ntaining DvFormat.  By the way, when DvForma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pplication, it formats much faster than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vFormat finishes formatting the diskette, i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its window into the foreground and provides you with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window will remain on the screen for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and then automaticall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ing the format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ancel the format operation befo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there are several ways to safel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DESQview's Close Window command to Close the Dv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52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ess Ctrl-Break (not Ctrl-C) while Dv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application.  This will cause DvForma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ny cleanup necessary, display a status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lose its 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move the diskette from the drive.  This will indu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out error and DvFormat will automatically move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into the foreground and display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short pause to allow you to read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Format will close its window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options, contained in the "Parameters:"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's "Change a Program:" menu, or typed aft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en DvFormat is run from within a DOS Window, ar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is not picky!  Parameters may be upper or lower c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ear in any order.  Extra parameters (mistakes) app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line, will not bother DvFormat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xplains how DvFormat evaluate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diskett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lphabetic character (A to Z or a to z) that app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will be the one DvFormat uses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 on which formatting will occur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rst alphabetic letter that appears (even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before it) on the command line, is the letter 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will know that you wish to use drive A:,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 letter is B, then DvFormat will format on drive B: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vFormat begins formatting, it first check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drive is actually a floppy diskette driv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 specified is not a floppy diskette drive, DvForm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  Additionally,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annot be a remote network drive.  If it is, DvForm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  Of course, if the driv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 at all, an error message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53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diskett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numeric digit, in the range 1 to 6, tha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will be the one DvFormat uses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format to perform.  These values are much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n the cryptic information needed by the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The values and their meaning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5 1/4", 360Kb diskette in a 36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5 1/4", 360Kb diskette in a 1.2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5 1/4", 1.2Mb diskette in a 1.2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3 1/2", 720Kb diskette in a 720K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3 1/2", 720Kb diskette in a 1.44Mb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3 1/2", 1.44Mb diskette in a 1.44M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of these digits appear on the command line DvForm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ck Format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diskette for bad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automatically checks each diskette for bad sector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e diskette.  If any bad sectors are detected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rked exactly as they would be if you were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program.  If you already know that the diskette 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quality and has no bad sectors, you can instruct Dv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the error checking.  This will cause DvFormat to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much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rker character (either a slash "/", backslash "\", or 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), followed by the letter "Q" or "q" appears any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DvFormat will perform the Quick Format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the /Q option, then DvFormat will run fas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the diskette is of good quality, skipping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.  Use this option when you know that a diskette i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nd wish to format it as quickly as possible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when this option is used DvFormat will not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for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54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ESQview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DvFormat may be started from th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menu by entering the two character code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.  You may also use the arrow keys or your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DvFormat option on DESQview's Open Window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&lt;Enter&gt; or &lt;Click&gt; to start Dv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vFormat from the DESQview Open Window menu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method for using DvFormat.  Alternatively DvForm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arted from within a DOS Window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a Big DOS window or you are running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ve application (using all the available memory)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the DESQview menu and instruct DESQview to start Dv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obviously, DESQview will have to swap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ut, to make room for DvFormat.  Then, when Dv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itself into the background, DESQview may swap it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he other application back in.  If DESQview does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apping, DvFormat will not be able to execute at all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witch windows, forcing DESQview to swap DvFormat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ove information in mind, it would be to your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the DvFormat window when there is still enough RA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o that swapping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OS Wind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DvFormat from within a DOS Window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DvFormat expects to be a separate proces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finishes and quits it closes its window and fre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sociated with itself.  This means that if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from within a DOS Window, it will close the DO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DvFormat from within a DOS Window simply typ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(DvFormat) followed by the appropria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, exactly as you would if you were using Format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are explained beginning on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Format &lt;DrvLtr&gt;&lt;FormatType&gt; [/Q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may appear in any order and in either upp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55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vFormat Affects System Performa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formance of your system is dependent, to a large ext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values specified in the Performance advanced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view Setup program.  This information may be fou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9 of the DESQview manual (version 2)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ay be found beginning on page 4 of th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6 Upgrade Booklet.  The default values set by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ually more than adequate for ou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DESQview has complete control over when task swi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ccur.  DvFormat takes extra steps to help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to switch execution to other tasks.  DESQvie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appropriate time slice to each program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values you specify in DESQview's Setu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DvFormat will frequently tell DESQview that "n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time to let other programs 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performs the following sequence of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Format then verify each track, one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Write the boot sec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Write the File Allocation Tables (FA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Write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vFormat is performing these tasks, it is also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know when it is a good time to allow other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The complete scenario i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Format a tra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Verify a tra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(the above is performed for each track on the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Write the boot sec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Write the first F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Write the second F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Write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Display the final status window (moved to the foregroun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ow other programs to 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DvFormat does its best to spread out its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as much as possible, to allow other progra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s fast as possible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56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actor of which you should be aware, is the overhead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s in order to safely provide multitasking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DESQview switches contexts it must save and rest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 amount of information.  This process take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the more applications you have running the mor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pent in saving and restoring information which i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CPU time away from the applications themselves.  The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running at one time, the faster each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.  So if you have one foreground applic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running in the background, your system will perform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if several applications were run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if DvFormat is running all by itself, it wil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much faster than if it were run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vFormat Marks Bad Spo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marks bad spots in exactly the same way the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 marks bad spots.  Whenever a bad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the entire track is marked as unusable.  Of cour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ften result in good sectors being marked as unusable (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oes with the DOS Format program).  If you ne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marking of bad spots, please use EzFormat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DvFormat or Forma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is a little bit more picky than the DOS Form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hat constitutes a "good" sector.  DvFormat will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sk problems that the DOS format program will not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does not display cryptic error codes or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n error is experienced DvFormat will automaticall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window into the foreground, and display a message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a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has extensive error detection and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This may be hard to believe considering th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its .EXE file, but it can be easily verified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 write-protected diskette.  Try specifying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ant drive, an improper format type for the specified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drive, or anything else you can dream up.  A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, DvFormat is very thorough in its error trapping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DvFormat.EXE                    Page 57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and Answ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most commonly asked questions regarding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in the Easy Forma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disk space does my custom boot message take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!  That answer sounds strange until you realiz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sector always occupies 512 bytes, no matter w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.  Also, DOS will never store any of you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les) on this part of the disk.  If you want mor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is strange phenomena,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trying DvFormat and FormatF and can't seem to ge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my Mongolian PC AT that I picked up at a pierside ga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in Djibouti.  Is this a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very difficult to make a program that can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ly on every conceivable hardware comb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that's why there are so many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event, EzFormat is much more complex tha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F or DvFormat.  Most people who have difficulti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aller programs have no trouble at all with Ez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before you give up, try EzFormat.  It should work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e.  More complete information can be found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zFormat doesn't do the job, then send us a messag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Mail, write to us, or call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We may already have a correction for your unus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using DvFormat under DESQview and as soon as it start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into the background but doesn't do anything.  What's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has swapped EzFormat out of memory, mak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ssible for it to execute until it is mov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this, always make sure that there are at least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bytes of memory available before starting DvForma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Ope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Page 58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I make a disk bootable using EzForm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.  At least no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reasons why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ormat does not product bootabl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EM's (Original Equipment Manufacturers) who license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on their machines sometimes change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hidden system files needed to make a disk boot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files are usually called "IBMBIO.COM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BMDOS.COM", but they may also be called "IO.SY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SDOS.SYS".  At least one OEM changes the names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- Toshiba DOS calls them "TBIO.SYS" and "TDOS.S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versions of DOS require the code in the boot sect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both hidden-system files into memory, whil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nly require that the first hidden-system file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by the routine in the boot sector.  Also,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DOS require the hidden-system files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different 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ormat programs, such as the one included in the Nor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ce utilities, work around these differences by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he boot sector from another bootable disk (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) to the diskette being formatted.  A simpl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legant,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bootable disks are rarely needed, EzForma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you with this capability.  If you absolutely ne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able disk and you want the protection pro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ormat, then you can use the DOS "SYS" program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bootable.  You can do this even when you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label on the disk during formatting. 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information refer to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Due to requests from registered users, a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Easy Format will include the ability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bootable) diskettes automatically, through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on the Format Control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I format a 360Kb disk in my 1.2Mb drive so that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used in a normal 360Kb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zFormat it IS possible to format 360Kb disks in 1.2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and then use them in normal 360Kb driv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is described in detail on page 31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nformation for instruction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Page 59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disk that has bad spots in different places each tim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t - no matter which format program I use.  What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ign particles - dust, plastic flakes, etc. -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oreign matter is present on a disk, bad spo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at whatever location the foreign material happ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located, when you format the disk.  Whil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clean the disk, the best solution is to th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away.  You should also clean your drive h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these symptoms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 tell EzFormat to format ONLY on drive B and no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drive on which to format, tell Ez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rive 1 is B and use a &lt;Space&gt; for drive 2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EzFormat to use B for drive 1 and nothing for drive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Drive 1 does not refer to the first physical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system, it refers to the first drive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ormat to use.  If you wanted to, you could eve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ormat that drive 1 is B and drive 2 i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really understand Easy Format.  Will it help if I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WARRANTY.DOC text file for complet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is NOT a public domain program.  It is Copyright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, 1989,1990 by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REGISTER.DOC text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Page 60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echnical support is available to all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have a question, probl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help in any way, please feel free to contac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 We are here to help you. 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its customers to be happy with our products.  We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est to help you get the most out of Eas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chnical support questions are answered in the Eas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(this document).  So before contacting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please try to find the answer to your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's Guide.  If you are unable to fi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, then please feel free to contact us.  Perhap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across something that should be included in the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obtain technical support is through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nd CompuServe Mail messages to us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1420,2431].  We check our messages every working d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on weekends too.  If you are not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 be sure to check the appropriate box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nd we will provide you with a free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Pak and a $15.00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btain technical support by writing or calling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rite to us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may call our technical support line at (915) 584-767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hours are 9:00 am to 5:00 pm, Mountain time, Monda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Page 61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Upd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ng a new version of a shareware product can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than most people realize.  Hundreds of disk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shareware distributors, computer user groups, clu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, magazine editors, and more.  This is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ing copies to any registered users who are entitl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.  The process is costly not only in postage, bu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and energy.  Therefore, we don't always send out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ications to all the usual channels. 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registered users are often able to acquire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s long before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eason why registered users are often able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months before non-registered users is because of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volved in updating the catalogs of the disk vendor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update their catalogs every 1-3 months (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frequency of catalog releases).  This means tha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vendor receives an update it may be several month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out about it.  If you happen to miss a catalog iss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ook an update notice then it could take even long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about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new version is released, it is sent FIRS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ho are entitled to the new version.  Thei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in the mail even before copies to magazine ed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ists.  Some versions are sent ONLY to registered us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still receiving registration forms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1.0).  Unless you are a registered user, you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way of knowing whether you have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older, less capable version.  This clearly shows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enefit to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Page 62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come a registered user of Easy Format, we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most current version on disk in a sealed envelop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rinted User's Guide*.  Registered users are also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uture updates at substantially reduced costs.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ent automatically to all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REGISTER.DOC text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e:  We are gradually moving towards using recyc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exclusively.  At some point all our printed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s will also be printed on recycle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or developer, or someone who enjo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etails, then we have something just for yo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asy Format Tech Kit" is available to registered users of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n additional fee.  The Easy Format Tech K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product and must be paid for in advance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PRODUCTS.DOC file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Mentio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and The Programmer's Productivity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nd Association of Shareware Professional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C-DOS, and PC/XT/AT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ASM, OPTLINK, and OPTLIB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SL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 is a trademark of OMNI Information Resour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Page 63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is a registered trademark of Sunny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used under license to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Power Software is a trademark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, Turbo Assembler and Turbo Debugger ar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rademarks of other companies mentioned in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for identific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Future 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ready have a long list of improvements and new featu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.  These include not only improve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but to the document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new options and controls are planned for futu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ew techniques are being tested which will enable Ea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to run even fast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option to make bootable diskettes using Eas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full blown, customizable diskette duplication syst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will enable you to serialize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label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bility to format on drives that work only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d more.  Keep the suggestion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ll new versions be released?  We won't make any prom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nounce any shipping dates until it actually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mazing amount of work went into this version of th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ckage.  Let us know how you like it and how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it.  Let us know if you think it was worth all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ergy it took to develop.  We do listen, and we d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uggestion sent to us.  We do our best to answe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e receive, but, like you, we can at times get swam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etters to write.  So we can't guarantee that we will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etter, but we give it our best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Page 64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ng Improv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uggestions or comments regarding Easy Forma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pass them on to us.  Those who have used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alk Data Systems in the past know that we go to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to incorporate any suggestions in future releases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we take your needs seri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he time to write to us, or send electronic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CompuServe Mail, and let us know what you like, or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, about our products.  As an additional benefit to you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me up with an idea that no one else has suggested, a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your suggestion in a future release, you will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copy of that release!  We believe that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ed for your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ople who use software, and the people who design it,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.  When they communicate with each other, the end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to grow and develop to meet the changing needs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e artificial barrier between software develop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sers is not a good thing for the computer industry.  At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we want to maintain a close relationship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and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 how we can serve your needs better. 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upport.  We look forward to hearing from you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:  Easy Format 3.20                Page 65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     Common Questions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40                        Compatibl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21                        Compres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 18, 24            CompuServe 10, 58, 61, 63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36                        CONFIG.SYS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58                         Conflict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26                           Controller See: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62                              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62                     CPU Time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18, 35                  CRC 26,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trl-Break 43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     Ctrl-C 43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ask 47, 52             Customize 7, 12, 13, 17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luster Only See: Marking      Cyclic Redundancy Check Se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Bad Cluster Only          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pot 3, 18, 19, 20, 21,        Cylinder 23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, 27, 39, 44, 54, 57, 60       Cylinder Zero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Space and Safety Se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, Balance Space  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afety                       Data Track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anas 1                          Data Transfer Rat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6                              Description See: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61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s 3                     DESQview 6, 41, 45, 56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5, 9, 17, 31                    Aware 4, 41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31                        Menu 48, 5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and-White 12, 35               Specific 5, 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12                              Detection 3, 19, 35, 45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essage 29, 58                Device Drivers 5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 8                      Dirty Heads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25, 30, 59, 64            Disk Space 20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Util.DOC 29                    Disk Type 44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Util.EXE 5, 29                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ixes 5, 10                      Bootable 25, 30, 59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ee: BBS              Perfect 22, 26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orse with 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     Display Attributes 16,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5, 13                       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 52                    Distribution Disk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21, 22, 25                 Distribution Quality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 RAM 6                           Formatting,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12, 35, See Also:             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Original Colors          Do It! 13,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12, 43, 53            Document File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:  Easy Format 3.20                            Page 66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D 19                             False Alarm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7, 9, 13, 17, 19, 25, 28,      FAT 8, 18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                               Federal Standards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See: Format.COM         File Allocation Table See: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3.0 7                  Fill Character See: Fil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                            Fill Value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b 34, 59                     Fine Tune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-On 5                         Flexible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8                     Foreground Task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14                         Format.COM 9, 19, 21, 22, 4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53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53                        Format Control 13, 14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14, 60                    Format Type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15                         Format Verify Se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1 See: Drive, First            Method, Format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2 See: Drive, Second         Format Verify with Read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sk Sizes 14, 17          Testing Method,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 14, 18, 43, 53          Verify with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30, 64                   Format Verify with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.EXE 5, 10, 47, 58           See: Testing Method,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erify with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                         FormatF.EXE 4, 10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Tech Kit See: Tech     Forma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t                                Balance Space and Safety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6                              Distribution Quality 3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 6                              Future Error Protection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36                           Logical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Track See: Marking            Maximize Free Disk Space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Entire Track               Overview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19, 45                         Physical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 24, 25                Quick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tection Signal 35            Quick (no error checking)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                            Standard DOS Style 3, 15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3                           Formatting For Accuracy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6                       Formatting For Distribution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18, 24                    Formatting For Speed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7                          Fram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out Saving 12             Freedom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Delay 37                    French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ing Windows 16, 37           Future 5, 13, 21, 64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16                      Future Error Protection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ing 16                         Formatting, Futur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e 16                          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Format.EXE 4, 7, 10, 12, 1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, 16, 17, 20, 27, 38, 41,     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                               Gap Length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as Plasma 12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                    General Descript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14                              German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14                              Gray-Scale 12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15                              Grid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:  Easy Format 3.20                            Page 67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                         Monitor 12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Back 3                     Monochrome 12,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ther-in-law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                    Mouse 13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10                        Multitasking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ty 23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le Time 33                   Name See: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Density 32                    No Testing at All Se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5                            Method, No Testing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14                        Non-Registered Users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 23, 34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             Numbers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oding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 5, 58         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elds 16                    Ombudsman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6                     Overkill See: Forma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 18                       Override 15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36                   Override All Format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Format 36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Util.EXE 5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Format.EXE 5, 47               Package 4, See Also: Int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Format.EXE 4, 12                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F.EXE 4, 42                Path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1, 6                     Performance See: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             PRODUCTS.DOC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36                        Proficiency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D 12, 35                         Program Control 13, 16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gram Information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            Protection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Signal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9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8, 9                           Quality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al 3, 19                     Questions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Method 25, 39              Quick (no error checking) Se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 Cluster Only 25                Formatting, Quick (no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Track 25                    check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(no error checking) 25      Quick Format 44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 on First Error 26         Quick Options 3, 14, 15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rounding Clusters 26          /Q 45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Adjacent Clusters 26       Quick Start Tutorial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Duplicate 30, 64              Quit 12, 13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ize Free Disk Space Se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, Maximize Free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                       RAM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26                          Read/Write Se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7                             Method, Format Verif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13                      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5                    Recover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:  Easy Format 3.20                            Page 68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asy Format 3.20 User's Gu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ycled Paper 63                  Technique 5, 10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63                    Test-Driv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11, 13, 29,       Testing 26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, 47, 59, 60, 62               Testing Method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11, 60, 62              Format Verify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 20, 23, 26                    Format Verify with Read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 on First Error See:           Format Verif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Method, Reject on          Read/Write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Error                        No Testing at All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20, 22                    360Kb in 1.2Mb 34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7                           Timeout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17                  Tip 24, 38, 3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Original Colors 36         Tour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17                    Track 8, 20, 21, 22, 23, 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63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3                            Track Adjacent Clusters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33, See Also: CMOS RAM           Marking Method,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9, 18, 28             Adjacent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mors 33                          Track Width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rademarks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                         Try-before-you-buy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ptions and Quit 12, 17       Tutorial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21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8, 20                       Uncompres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19, 45                    Unerase 19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56                        Unrecognized Keystrok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6                            Unusable 3, 20, 22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60, 62                   Updates 5, 13, 62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34                   Upgrades See: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36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Style See:            Valid Drives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, Standard DOS         Verify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          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ent 23, 39                     Change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6                       New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64, 65                   Ol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Clusters See:          Volume Label 24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Method, Surrounding      Volume Label First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55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Disk Signal 35                Warning Mess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44, 55                      Warranty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 25, 30                         WARRANTY.DOC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30, 59                Windows See: Expand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erformance 56                Fast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rite-Protected 45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7, 9, 51, 63   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11, 61           XForma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:  Easy Format 3.20                            Page 69 of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